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30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Monday 0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-east coast of Madagascar. A steep upper trough is expected to invade the south-western areas of the RSA, bringing strong winds over these areas and spreading them rapidly to the southern provinces.  A relatively deep tropical low with strong winds around it is expected to track southwards and to the east of Mauritius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Tuesday 0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west coast and more so on the east coast of RSA due to the deep surface low off to the south-east.  A relatively deep tropical low with strong winds around it is expected to be to the east of Mauritius. 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Wednesday 0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 coast of Namibia and along the south-west coast of the RSA.  The relatively deep tropical low with strong winds around it is expected to track eastwards over Mauritius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Forecaster: Puseletso Mofokeng</w:t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30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30T03:23:00Z</dcterms:modified>
  <cp:revision>256</cp:revision>
  <dc:subject/>
  <dc:title/>
</cp:coreProperties>
</file>