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3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October 2021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YNOPSIS OF EXPECTED WEATHE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3: Tuesday 0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-west coast and more so on the east coast of RSA due to the deep surface low off to the south-east.  A relatively deep tropical low with strong winds around it is expected to be to the east of Mauritius. 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4: Wednesday 0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Strong winds are expected along the south coast of Namibia and along the south-west coast of the RSA.  The relatively deep tropical low with strong winds around it is expected to track eastwards over Mauritius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5: Thursday 0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Similar conditions are expected as expected on Day 4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32"/>
          <w:szCs w:val="32"/>
        </w:rPr>
        <w:t>DISCUSSION OF GUIDANCE PRODUCTS FROM GLOBAL AND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>REGIONAL CENTRES:  Models in agreeme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Forecaster: Puseletso Mofokeng</w:t>
      </w:r>
    </w:p>
    <w:p>
      <w:pPr>
        <w:pStyle w:val="Normal"/>
        <w:tabs>
          <w:tab w:val="clear" w:pos="720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Document Reference:  </w:t>
    </w:r>
    <w:r>
      <w:rPr/>
      <w:t>NFC-PROD-SWFP35-20211031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40130</wp:posOffset>
          </wp:positionH>
          <wp:positionV relativeFrom="margin">
            <wp:posOffset>2434590</wp:posOffset>
          </wp:positionV>
          <wp:extent cx="6645910" cy="340296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0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1-10-31T05:27:00Z</dcterms:modified>
  <cp:revision>258</cp:revision>
  <dc:subject/>
  <dc:title/>
</cp:coreProperties>
</file>