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bookmarkStart w:id="0" w:name="_Hlk91404570"/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HORT-RANGE (DAYS 1 and 2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sued Date: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2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sz w:val="32"/>
          <w:szCs w:val="32"/>
        </w:rPr>
        <w:t>SYNOPSIS OF EXPECTED WEATHER PATERN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1:  Tuesday 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4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ong winds are expected along the coast of Namibia and the north-east coast of Madagascar. Intense upper trough will result in possible heavy rain from severe thunderstorms over Lesotho and south-eastern interior of RSA. Otherwise, no heavy rain weather in the other areas of the region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3680" cy="349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:30Z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High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2: Wednesday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4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ong winds are expected along the south coast of Namibia, south-west and east coasts of RSA as well as along the south-east and north-east coasts of Madagascar. Rough sea with a total sea of an excess of 4.0m expected along the southwest coast of RSA. Otherwise, no heavy rain weather in the areas of the region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High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bookmarkStart w:id="1" w:name="_Hlk91404570"/>
      <w:r>
        <w:rPr>
          <w:b/>
          <w:bCs/>
          <w:sz w:val="32"/>
          <w:szCs w:val="32"/>
        </w:rPr>
        <w:t xml:space="preserve">Forecaster: </w:t>
      </w:r>
      <w:bookmarkEnd w:id="1"/>
      <w:r>
        <w:rPr>
          <w:b/>
          <w:bCs/>
          <w:sz w:val="32"/>
          <w:szCs w:val="32"/>
        </w:rPr>
        <w:t>Jacqueline Modika</w:t>
      </w:r>
    </w:p>
    <w:sectPr>
      <w:headerReference w:type="default" r:id="rId3"/>
      <w:footerReference w:type="default" r:id="rId4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Document Reference:  </w:t>
    </w:r>
    <w:r>
      <w:rPr>
        <w:sz w:val="16"/>
        <w:szCs w:val="16"/>
      </w:rPr>
      <w:t>WCS-DRR-SWFP12 DISCUSSION-20240917.1</w:t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3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4-09-17T12:05:00Z</dcterms:modified>
  <cp:revision>3</cp:revision>
  <dc:subject/>
  <dc:title/>
</cp:coreProperties>
</file>